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中国兽医药品监察所（农业农村部兽药评审中心）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第三批公开招聘应届毕业生笔试人选名单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按姓氏笔画排序）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岗位名称：动物试验室设施设备管护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5"/>
        <w:gridCol w:w="1687"/>
        <w:gridCol w:w="3575"/>
        <w:gridCol w:w="1300"/>
      </w:tblGrid>
      <w:tr>
        <w:trPr>
          <w:trHeight w:val="1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后六位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苗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肥工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5545</w:t>
            </w:r>
          </w:p>
        </w:tc>
      </w:tr>
    </w:tbl>
    <w:p>
      <w:pPr>
        <w:pStyle w:val="Normal"/>
        <w:spacing w:before="312" w:after="280"/>
        <w:jc w:val="center"/>
        <w:rPr/>
      </w:pPr>
      <w:r>
        <w:rPr/>
        <w:t>岗位名称：化学药品检测室化药检验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5"/>
        <w:gridCol w:w="1687"/>
        <w:gridCol w:w="3575"/>
        <w:gridCol w:w="1300"/>
      </w:tblGrid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后六位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翠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中医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002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渊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州医科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452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162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雅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药科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218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芳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蒙古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212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杜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51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程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协和医学院药物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562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224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石油大学（北京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151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药科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384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雪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技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692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瑞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南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154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晓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遵义医科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394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振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中医科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121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梦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事科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042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晏慧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协和医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112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晓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吉林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304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昊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商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391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佳慧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药科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52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文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中医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93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路荣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西中医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65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廖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药科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9277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滕飞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12X</w:t>
            </w:r>
          </w:p>
        </w:tc>
      </w:tr>
    </w:tbl>
    <w:p>
      <w:pPr>
        <w:pStyle w:val="Normal"/>
        <w:spacing w:before="312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岗位名称：安全评价室细菌耐药性监测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5"/>
        <w:gridCol w:w="1687"/>
        <w:gridCol w:w="3575"/>
        <w:gridCol w:w="1300"/>
      </w:tblGrid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后六位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羽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276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闫佳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西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508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202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中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80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梦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中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5221</w:t>
            </w:r>
          </w:p>
        </w:tc>
      </w:tr>
    </w:tbl>
    <w:p>
      <w:pPr>
        <w:pStyle w:val="Normal"/>
        <w:spacing w:before="312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岗位名称：病毒制品检测二室兽用生物制品检验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5"/>
        <w:gridCol w:w="1687"/>
        <w:gridCol w:w="3575"/>
        <w:gridCol w:w="1300"/>
      </w:tblGrid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后六位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潇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南民族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332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圣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21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孔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002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田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062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峻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岛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001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心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004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梦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002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天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202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钦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兽医药品监察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9001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吉林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222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涵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农林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81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408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宏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南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657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何家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604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宋洪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科学院研究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152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元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科学院研究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91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文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中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704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晓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扬州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04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嘉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科学院研究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101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俊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223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邵玉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吉林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808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瑞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002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岳怀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471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农林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252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孝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152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房乃君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102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君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02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冠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吉林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271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栋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西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451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梦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052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施朱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302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科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兽医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50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贾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42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殷小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中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244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824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晓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事科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342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农林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002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晓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484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银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南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362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晓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2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崔明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182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脱添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06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宇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扬州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06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雅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5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4:00Z</dcterms:created>
  <dc:creator>刘绯</dc:creator>
  <dc:description/>
  <cp:keywords/>
  <dc:language>en-US</dc:language>
  <cp:lastModifiedBy>刘鑫</cp:lastModifiedBy>
  <cp:lastPrinted>2020-07-07T09:55:00Z</cp:lastPrinted>
  <dcterms:modified xsi:type="dcterms:W3CDTF">2024-05-3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